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412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211-9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3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Югра-Экология" к Глухенькой Людмиле Николаевне о взыскании задолженности за оказание услуг по обращению с твердыми коммунальными отходами в размере 31402,05 рублей, пени в размере 4206,79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Югра-Экология" к Глухенькой Людмиле Николаевне о взыскании задолженности за оказание услуг по обращению с твердыми коммунальными отходами, пен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лухенькой Людмилы Николаевны (</w:t>
      </w:r>
      <w:r>
        <w:rPr>
          <w:rStyle w:val="CatPassportDatagrp1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Акционерного Общества "Югра-Экология" (ИНН8601065381) задолженность по договору ЮЭ01КОСУ00002188 от 01.07.2019 за оказание услуг по обращению с твердыми коммунальными отходами за период с 01.04.2024 по 31.12.2024 в размере 31402,05 рублей, пени в размере 4206,79 рублей, расходы по у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3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41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